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коррекционного занятия 1 «А» класса, проведённого 18 марта 2014 года по теме «Упражнения для 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звития зрительного восприятия и зрительной памят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е занятие 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жнения для р</w:t>
      </w:r>
      <w:r>
        <w:rPr>
          <w:rFonts w:cs="Times New Roman CYR" w:ascii="Times New Roman CYR" w:hAnsi="Times New Roman CYR"/>
          <w:bCs/>
          <w:sz w:val="28"/>
          <w:szCs w:val="28"/>
        </w:rPr>
        <w:t>азвития зрительного восприятия и зрительной памя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ось в группе детей 1-го года обучения, на занятии присутствовали 3 человека (Милорадова Мария, Рексть Егор, Черкасов Юрий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Развитие зрительного восприятия и зрительной памяти» </w:t>
      </w:r>
      <w:r>
        <w:rPr>
          <w:rFonts w:cs="Times New Roman CYR" w:ascii="Times New Roman CYR" w:hAnsi="Times New Roman CYR"/>
          <w:sz w:val="28"/>
          <w:szCs w:val="28"/>
        </w:rPr>
        <w:t>обусловлен рядом своеобразных особенностей зрительного восприятия школьников с нарушением интеллекта, которые затрудняют ознакомление ребёнка с окружающим миром: замедленность, узость восприятия, недостаточная дифференцированность, снижение остроты зрения. Учащиеся, присутствовавшие на занятии, с трудом выделяют в объекте составляющие его части, пропорции, своеобразие строения, не всегда точно и правильно распознают цвет и цветовые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Учитывая всё это, при подготовке коррекционного занятия я наметила цель, задачи, структуру занятия, определила форму проведения, методы и приёмы, необходимые для получения положи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чащихся </w:t>
      </w:r>
      <w:r>
        <w:rPr>
          <w:color w:val="000000"/>
          <w:sz w:val="28"/>
          <w:szCs w:val="28"/>
        </w:rPr>
        <w:t>осмысливать увиденное, активно включая в процесс восприятия мыслитель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ых ощущений и образн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инокулярного, стереоскопического зрения;</w:t>
      </w:r>
    </w:p>
    <w:p>
      <w:pPr>
        <w:pStyle w:val="Normal"/>
        <w:numPr>
          <w:ilvl w:val="0"/>
          <w:numId w:val="3"/>
        </w:numPr>
        <w:rPr>
          <w:rStyle w:val="C2c3"/>
          <w:sz w:val="28"/>
          <w:szCs w:val="28"/>
        </w:rPr>
      </w:pPr>
      <w:r>
        <w:rPr>
          <w:rStyle w:val="C2c4"/>
          <w:sz w:val="28"/>
          <w:szCs w:val="28"/>
        </w:rPr>
        <w:t>развитие зрительного восприятия и узнавания (зрительного гнозиса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мения вести наблюдения, сравнивать, де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ние волевых качеств (настойчивости, терпения, решительности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Цель и задачи соответствуют теме и содержанию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коррекционного занятия соответствует календарно-тематическому планированию и требованиям программы.</w:t>
      </w:r>
      <w:r>
        <w:rPr>
          <w:color w:val="000000"/>
          <w:spacing w:val="-3"/>
          <w:sz w:val="28"/>
          <w:szCs w:val="28"/>
        </w:rPr>
        <w:t xml:space="preserve"> Данное занятие органично связано с предыдущими </w:t>
      </w:r>
      <w:r>
        <w:rPr>
          <w:color w:val="000000"/>
          <w:spacing w:val="-4"/>
          <w:sz w:val="28"/>
          <w:szCs w:val="28"/>
        </w:rPr>
        <w:t xml:space="preserve">занятиями, опирается на них и является заключительным в теме </w:t>
      </w:r>
      <w:r>
        <w:rPr>
          <w:rFonts w:cs="Times New Roman CYR" w:ascii="Times New Roman CYR" w:hAnsi="Times New Roman CYR"/>
          <w:bCs/>
          <w:sz w:val="28"/>
          <w:szCs w:val="28"/>
        </w:rPr>
        <w:t>«Развитие зрительного восприятия и зрительной памяти»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Место занятия в теме и общем курсе целесообразно и соответствует последовательности  в освоении детьми основных тем и поняти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е построено как форма коррекционно-развивающего учебно-воспитательного процесса. </w:t>
      </w:r>
      <w:r>
        <w:rPr>
          <w:color w:val="000000"/>
          <w:spacing w:val="-3"/>
          <w:sz w:val="28"/>
          <w:szCs w:val="28"/>
        </w:rPr>
        <w:t>При разработке данного занятия учитывались особенности психического развития детей класса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Структура занятия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. </w:t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  <w:br/>
        <w:t>Прозвенел звонок опять.</w:t>
        <w:br/>
        <w:t>Перемена пролетела,</w:t>
        <w:br/>
        <w:t xml:space="preserve">Снова нам пора за дело!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Наши ушки на макушке,</w:t>
        <w:br/>
        <w:t>Глазки широко открыты.</w:t>
        <w:br/>
        <w:t>Слушаем, запоминаем,</w:t>
        <w:br/>
        <w:t>Ни минутки не теряем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rStyle w:val="C8"/>
          <w:sz w:val="28"/>
          <w:szCs w:val="28"/>
          <w:u w:val="single"/>
        </w:rPr>
        <w:t>Задание 1</w:t>
      </w:r>
      <w:r>
        <w:rPr>
          <w:rStyle w:val="C8"/>
          <w:sz w:val="28"/>
          <w:szCs w:val="28"/>
        </w:rPr>
        <w:t>. «Узнай предмет».</w:t>
      </w:r>
      <w:r>
        <w:rPr>
          <w:rStyle w:val="C2c4"/>
          <w:sz w:val="28"/>
          <w:szCs w:val="28"/>
        </w:rPr>
        <w:t xml:space="preserve"> Развитие зрительного восприятия и узнавания (зрительного гнозиса).</w:t>
      </w:r>
      <w:r>
        <w:rPr>
          <w:sz w:val="28"/>
          <w:szCs w:val="28"/>
        </w:rPr>
        <w:t xml:space="preserve"> Узнавание силуэтных изображений предметов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новная часть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занят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для развития зрительного восприятия и зрительной памяти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Style w:val="C8"/>
          <w:sz w:val="28"/>
          <w:szCs w:val="28"/>
          <w:u w:val="single"/>
        </w:rPr>
        <w:t>Задание 2</w:t>
      </w:r>
      <w:r>
        <w:rPr>
          <w:rStyle w:val="C8"/>
          <w:sz w:val="28"/>
          <w:szCs w:val="28"/>
        </w:rPr>
        <w:t>. «Цветная сказка»</w:t>
      </w:r>
      <w:r>
        <w:rPr>
          <w:sz w:val="28"/>
          <w:szCs w:val="28"/>
        </w:rPr>
        <w:t>. Развитие зрительных ощущений и образного мышле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mallCaps/>
          <w:sz w:val="28"/>
          <w:szCs w:val="28"/>
        </w:rPr>
      </w:pPr>
      <w:r>
        <w:rPr>
          <w:rStyle w:val="C8"/>
          <w:sz w:val="28"/>
          <w:szCs w:val="28"/>
          <w:u w:val="single"/>
        </w:rPr>
        <w:t>Задание 3</w:t>
      </w:r>
      <w:r>
        <w:rPr>
          <w:rStyle w:val="C8"/>
          <w:sz w:val="28"/>
          <w:szCs w:val="28"/>
        </w:rPr>
        <w:t>. «Путаница».</w:t>
      </w:r>
      <w:r>
        <w:rPr/>
        <w:t xml:space="preserve"> </w:t>
      </w:r>
      <w:r>
        <w:rPr>
          <w:sz w:val="28"/>
          <w:szCs w:val="28"/>
        </w:rPr>
        <w:t>Развитие бинокулярного, стереоскопического зрения.</w:t>
      </w:r>
      <w:r>
        <w:rPr>
          <w:smallCaps/>
          <w:vanish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Style w:val="C2c4"/>
        </w:rPr>
      </w:pPr>
      <w:r>
        <w:rPr>
          <w:vanish/>
        </w:rPr>
        <w:drawing>
          <wp:inline distT="0" distB="0" distL="0" distR="0">
            <wp:extent cx="57137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8"/>
          <w:sz w:val="28"/>
          <w:szCs w:val="28"/>
          <w:u w:val="single"/>
        </w:rPr>
        <w:t>Задание 4</w:t>
      </w:r>
      <w:r>
        <w:rPr>
          <w:rStyle w:val="C8"/>
          <w:sz w:val="28"/>
          <w:szCs w:val="28"/>
        </w:rPr>
        <w:t>. «Конструирование фигур».</w:t>
      </w:r>
      <w:r>
        <w:rPr>
          <w:rStyle w:val="C6"/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Расширение объёма кратковременной зрительной памяти, развитие умения воспроизведения графических объектов по памяти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Style w:val="C8"/>
          <w:sz w:val="28"/>
          <w:szCs w:val="28"/>
          <w:u w:val="single"/>
        </w:rPr>
        <w:t>Задание 5</w:t>
      </w:r>
      <w:r>
        <w:rPr>
          <w:rStyle w:val="C8"/>
          <w:sz w:val="28"/>
          <w:szCs w:val="28"/>
        </w:rPr>
        <w:t>. «Незаконченные изображения».</w:t>
      </w:r>
      <w:r>
        <w:rPr>
          <w:rStyle w:val="C2c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Style w:val="C8"/>
        </w:rPr>
      </w:pPr>
      <w:r>
        <w:rPr>
          <w:rStyle w:val="C8"/>
          <w:sz w:val="28"/>
          <w:szCs w:val="28"/>
          <w:u w:val="single"/>
        </w:rPr>
        <w:t>Задание 6</w:t>
      </w:r>
      <w:r>
        <w:rPr>
          <w:rStyle w:val="C8"/>
          <w:sz w:val="28"/>
          <w:szCs w:val="28"/>
        </w:rPr>
        <w:t>. «Сортировка бус».</w:t>
      </w:r>
      <w:r>
        <w:rPr>
          <w:rStyle w:val="C8"/>
          <w:b/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>Развитие остроты зрения, мелкой моторики рук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Style w:val="C8"/>
          <w:sz w:val="28"/>
          <w:szCs w:val="28"/>
          <w:u w:val="single"/>
        </w:rPr>
        <w:t>Задание 7</w:t>
      </w:r>
      <w:r>
        <w:rPr>
          <w:rStyle w:val="C8"/>
          <w:sz w:val="28"/>
          <w:szCs w:val="28"/>
        </w:rPr>
        <w:t>. «Бусы для мамы».</w:t>
      </w:r>
      <w:r>
        <w:rPr>
          <w:rStyle w:val="C8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инокулярного зрения, цветоразличения основных цветов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ведение итога занятия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Структура занятия отвечает </w:t>
      </w:r>
      <w:r>
        <w:rPr>
          <w:color w:val="000000"/>
          <w:spacing w:val="-3"/>
          <w:sz w:val="28"/>
          <w:szCs w:val="28"/>
        </w:rPr>
        <w:t xml:space="preserve">развивающим задачам обучения, воспитания и коррекции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нном занятии для достижения поставленных цели и задач реализованы основные дидактические принципы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Cs/>
          <w:i/>
          <w:sz w:val="28"/>
          <w:szCs w:val="28"/>
        </w:rPr>
        <w:t>Принципы  систематичности, доступности и последовательност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лученные ранее знания и ум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этапы занятия взаимосвязаны, задания даются в порядке возрастающей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возрастных и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Формированию положительного эмоционального настроя обучающихся способствовали следующие мето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чтение сказки «Репка», образец речи педагога, вопросы, словесные инструкции к заданиям, диалог педагога с обучающимися, обсуждения, опис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й (рассматривание картинок и рисунков  для развития зрительного восприятия и зрительной памяти, демонстрация иллюстраций книги «Реп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(работа со счётными палочками, сортировка бус по цвету, нанизывание бус на леску)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Наглядные и словесные инструкции предъявлялись точно и чётк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именения данных методов на занят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выполнение практически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 оптимальность использования учебного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мотивации к виду деятельности.   </w:t>
      </w:r>
    </w:p>
    <w:p>
      <w:pPr>
        <w:pStyle w:val="ListParagraph"/>
        <w:spacing w:lineRule="auto" w:line="240" w:before="0" w:after="0"/>
        <w:ind w:lef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использованы разнообразные обучающие, развивающие и коррекционные приёмы, задания подобраны с опорой на различные анализаторы: слуховой, зрительный, тактильный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нные методы и приёмы обучения соответствовали возрасту детей и были подобраны с учётом их индивидуальных особенностей (состояние внимания, степени утомляемости); способствовали созданию на занятии положительной психологической атмосферы, ситуации успеха. Рациональное сочетание применяемых мною различных методов и приёмов, организация индивидуальной, фронтальной и групповой работы стимулировали развитие ассоциативно-образного мышления, расширяли кругозор, совершенствовали общеучебные навыки, воспитывал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Учебное занятие в достаточном объёме обеспечено оборудованием и наглядными пособи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о занятие состояло из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ов, каждому из которых соответствовали краткие инструкции. </w:t>
      </w:r>
      <w:r>
        <w:rPr>
          <w:color w:val="000000"/>
          <w:sz w:val="28"/>
          <w:szCs w:val="28"/>
        </w:rPr>
        <w:t>Все этапы занятия были взаимосвязаны, взаимообусловлены, последовательны, подчи</w:t>
        <w:softHyphen/>
        <w:t>нены заданной теме и цел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сь занятие с организационного момента. Стихотворение, прочитанное в начале занятия, помогло настроить детей на рабочую атмосферу. На данном этапе был использован мотивирующий приём, который позволил актуализировать требования к учащимся со стороны учебной деятельности, и создал условия для возникновения у учеников внутренней потребности включения в данный процесс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занятия цель была доведена до детей, была им понятна и соответствовала содержанию занятия. Объявив цель и тему занятия, тем самым подготовила детей к активной работе на занятии. Таким образом, я сориентировала учащихся на практическую работу. Содержание учебного материала  на данном этапе соответствовало необходимому объёму знаний по теме занятия. Объём учебного материала распределён рационально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заключительной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ла беседу с учащимися, подвела итоги занятия, дала оценку работы учащихся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на занятии были открытые, активные, заинтересованные, внимательные, ориентированы на общение с педагогом: отвечали на вопросы, активно включались в беседу, удерживали словесную инструкцию, внимательно выполняли задания. Занятие было достаточно интересным: все дети включились в работу и с удовольствием её выполнили. Психологическая  атмосфера была доброжелательная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на занятии спокойной рабочей атмосферы я старалась выдерживать спокойный тон, следить за грамотностью речи, была заинтересована в успехе каждого ребёнка. Конфликтных ситуаций и нарушения дисциплины на занятии не было. На протяжении всего занятия обучающиеся занимались с интересом и желанием, стремились как можно лучше выполнить задания и показать лучшие результаты своей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Занятие  было выстроено  оптимально: соответствовало интересам, темпераменту, уровню учебной подготовки и развития детей.  Темп занятия был умеренным, последовательно-чётким, логично структурированным,</w:t>
        <w:br/>
        <w:t>удалось избежать перегрузки и переутомления детей, сохранить и развить продуктивную мотивацию обуче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vanish/>
          <w:sz w:val="28"/>
          <w:szCs w:val="28"/>
        </w:rPr>
        <w:drawing>
          <wp:inline distT="0" distB="0" distL="0" distR="0">
            <wp:extent cx="571373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ходе занятия следила за внятностью и выразительностью речи детей. Оказывала помощь детям при выполнении заданий и упражнений в разных формах – подсказки, наводящие вопросы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ичность построения коррекционного занятия, смена разных видов деятельности позволили провести его, не выходя за рамки, определённые СанПиНом для продолжительности коррекционной деятельности – 25 минут. Все требования к организации занятия были выполнены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занятия полностью реализована. План занятия выполнен в полном объёме. Занятие было результативным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, что добиться хороших результатов на занятии позволили практико-ориентированная деятельность и личностный подход к каждому обучающемуся. </w:t>
        <w:br/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both"/>
        <w:rPr>
          <w:smallCaps/>
          <w:vanish/>
          <w:sz w:val="28"/>
          <w:szCs w:val="28"/>
        </w:rPr>
      </w:pPr>
      <w:r>
        <w:rPr>
          <w:smallCaps/>
          <w:vanish/>
          <w:sz w:val="28"/>
          <w:szCs w:val="28"/>
        </w:rPr>
        <w:t>А</w:t>
      </w:r>
    </w:p>
    <w:p>
      <w:pPr>
        <w:pStyle w:val="C3"/>
        <w:rPr>
          <w:vanish/>
          <w:sz w:val="28"/>
          <w:szCs w:val="28"/>
        </w:rPr>
      </w:pPr>
      <w:r>
        <w:rPr>
          <w:vanish/>
        </w:rPr>
        <w:drawing>
          <wp:inline distT="0" distB="0" distL="0" distR="0">
            <wp:extent cx="5717540" cy="849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">
    <w:name w:val="smal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Pbmy8lb7">
    <w:name w:val="pbmy8lb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6">
    <w:name w:val="c6"/>
    <w:basedOn w:val="Style10"/>
    <w:qFormat/>
    <w:rPr/>
  </w:style>
  <w:style w:type="character" w:styleId="C8">
    <w:name w:val="c8"/>
    <w:basedOn w:val="Style10"/>
    <w:qFormat/>
    <w:rPr/>
  </w:style>
  <w:style w:type="character" w:styleId="C2c4">
    <w:name w:val="c2 c4"/>
    <w:basedOn w:val="Style10"/>
    <w:qFormat/>
    <w:rPr/>
  </w:style>
  <w:style w:type="character" w:styleId="C2c3">
    <w:name w:val="c2 c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1050" w:firstLine="2835"/>
    </w:pPr>
    <w:rPr>
      <w:sz w:val="28"/>
      <w:szCs w:val="20"/>
    </w:rPr>
  </w:style>
  <w:style w:type="paragraph" w:styleId="TextBodyIndent">
    <w:name w:val="Body Text Indent"/>
    <w:basedOn w:val="Normal"/>
    <w:pPr>
      <w:ind w:right="-1185" w:hanging="0"/>
      <w:jc w:val="both"/>
    </w:pPr>
    <w:rPr>
      <w:sz w:val="28"/>
      <w:szCs w:val="20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9:00Z</dcterms:created>
  <dc:creator>user1</dc:creator>
  <dc:description/>
  <cp:keywords/>
  <dc:language>en-US</dc:language>
  <cp:lastModifiedBy>Светлана</cp:lastModifiedBy>
  <cp:lastPrinted>2014-03-26T05:55:00Z</cp:lastPrinted>
  <dcterms:modified xsi:type="dcterms:W3CDTF">2015-05-01T08:04:00Z</dcterms:modified>
  <cp:revision>29</cp:revision>
  <dc:subject/>
  <dc:title>Самоанализ развивающей тренинговой игровой встречи с детьми старшей группы "Путешествие в страну настроения и здоровья" </dc:title>
</cp:coreProperties>
</file>